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294005</wp:posOffset>
            </wp:positionV>
            <wp:extent cx="2814320" cy="1581785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sz w:val="28"/>
        </w:rPr>
        <w:t xml:space="preserve">Министерство промышленности и торговли Приморского края </w:t>
      </w:r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продолжает работу Консультационного совета по цифровой трансформации торговли при Министерстве промышленности и торговли Российской Федерации (далее – Совет). </w:t>
      </w:r>
    </w:p>
    <w:p>
      <w:pPr>
        <w:pStyle w:val="Normal"/>
        <w:ind w:firstLine="567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>Предприниматели и организации могут обратиться за информационной поддержкой ведущих экспертов рынка интернет-торговли для получения практических инструментов цифровой трансформации традиционных форматов торговли и развития продаж.</w:t>
      </w:r>
    </w:p>
    <w:p>
      <w:pPr>
        <w:pStyle w:val="Normal"/>
        <w:ind w:firstLine="567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>Совет готов оказать методическую помощь физическим лицам, организациям, субъектам Российской Федерации, чтобы:</w:t>
      </w:r>
    </w:p>
    <w:p>
      <w:pPr>
        <w:pStyle w:val="Normal"/>
        <w:jc w:val="both"/>
        <w:rPr>
          <w:rFonts w:ascii="AkzidenzGroteskProLight;Times New Roman" w:hAnsi="AkzidenzGroteskProLight;Times New Roman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>организовать цифровую инфраструктуру в регионе;</w:t>
      </w:r>
    </w:p>
    <w:p>
      <w:pPr>
        <w:pStyle w:val="Normal"/>
        <w:jc w:val="both"/>
        <w:rPr>
          <w:rFonts w:ascii="AkzidenzGroteskProLight;Times New Roman" w:hAnsi="AkzidenzGroteskProLight;Times New Roman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>эффективно перевести отдельные бизнес-процессы или сам бизнес в онлайн;</w:t>
      </w:r>
    </w:p>
    <w:p>
      <w:pPr>
        <w:pStyle w:val="Normal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>создать для производителей D2C канал (от производителя напрямую потребителю) с нуля;</w:t>
      </w:r>
    </w:p>
    <w:p>
      <w:pPr>
        <w:pStyle w:val="Normal"/>
        <w:jc w:val="both"/>
        <w:rPr>
          <w:rFonts w:ascii="AkzidenzGroteskProLight;Times New Roman" w:hAnsi="AkzidenzGroteskProLight;Times New Roman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улучшить существующие каналы продаж; </w:t>
      </w:r>
    </w:p>
    <w:p>
      <w:pPr>
        <w:pStyle w:val="Normal"/>
        <w:jc w:val="both"/>
        <w:rPr>
          <w:rFonts w:ascii="AkzidenzGroteskProLight;Times New Roman" w:hAnsi="AkzidenzGroteskProLight;Times New Roman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>подобрать и обучить специалистов;</w:t>
      </w:r>
    </w:p>
    <w:p>
      <w:pPr>
        <w:pStyle w:val="Normal"/>
        <w:jc w:val="both"/>
        <w:rPr>
          <w:rFonts w:ascii="AkzidenzGroteskProLight;Times New Roman" w:hAnsi="AkzidenzGroteskProLight;Times New Roman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–</w:t>
      </w:r>
      <w:r>
        <w:rPr>
          <w:rFonts w:eastAsia="AkzidenzGroteskProLight;Times New Roman" w:cs="AkzidenzGroteskProLight;Times New Roman" w:ascii="AkzidenzGroteskProLight;Times New Roman" w:hAnsi="AkzidenzGroteskProLight;Times New Roman"/>
          <w:sz w:val="28"/>
          <w:szCs w:val="28"/>
        </w:rPr>
        <w:t xml:space="preserve"> </w:t>
      </w:r>
      <w:r>
        <w:rPr>
          <w:rFonts w:cs="Helvetica" w:ascii="AkzidenzGroteskProLight;Times New Roman" w:hAnsi="AkzidenzGroteskProLight;Times New Roman"/>
          <w:sz w:val="28"/>
          <w:szCs w:val="28"/>
        </w:rPr>
        <w:t>выйти на экспорт. </w:t>
      </w:r>
    </w:p>
    <w:p>
      <w:pPr>
        <w:pStyle w:val="Normal"/>
        <w:ind w:firstLine="567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Консультации предоставляются на безвозмездной основе.</w:t>
      </w:r>
    </w:p>
    <w:p>
      <w:pPr>
        <w:pStyle w:val="Normal"/>
        <w:ind w:firstLine="709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rFonts w:cs="Helvetica" w:ascii="AkzidenzGroteskProLight;Times New Roman" w:hAnsi="AkzidenzGroteskProLight;Times New Roman"/>
          <w:bCs/>
          <w:sz w:val="28"/>
          <w:szCs w:val="28"/>
        </w:rPr>
        <w:t>Как сформировать заявку на консультацию:</w:t>
      </w:r>
    </w:p>
    <w:p>
      <w:pPr>
        <w:pStyle w:val="Normal"/>
        <w:ind w:firstLine="709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1 шаг. Оставляете заявку на сайте </w:t>
      </w:r>
      <w:hyperlink r:id="rId3">
        <w:r>
          <w:rPr>
            <w:rStyle w:val="InternetLink"/>
            <w:rFonts w:cs="Helvetica" w:ascii="AkzidenzGroteskProLight;Times New Roman" w:hAnsi="AkzidenzGroteskProLight;Times New Roman"/>
            <w:sz w:val="28"/>
            <w:szCs w:val="28"/>
          </w:rPr>
          <w:t>https://upgrade.ecomrussia.ru/</w:t>
        </w:r>
      </w:hyperlink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 или направляете в свободной форме по адресу электронной почты: </w:t>
      </w:r>
      <w:hyperlink r:id="rId4">
        <w:r>
          <w:rPr>
            <w:rStyle w:val="InternetLink"/>
            <w:rFonts w:cs="Helvetica" w:ascii="AkzidenzGroteskProLight;Times New Roman" w:hAnsi="AkzidenzGroteskProLight;Times New Roman"/>
            <w:sz w:val="28"/>
            <w:szCs w:val="28"/>
          </w:rPr>
          <w:t>upgrade@s-d-l.ru</w:t>
        </w:r>
      </w:hyperlink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2 шаг. Участвуете в предварительном интервью с экспертами Совета. </w:t>
      </w:r>
    </w:p>
    <w:p>
      <w:pPr>
        <w:pStyle w:val="Normal"/>
        <w:ind w:firstLine="709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 xml:space="preserve">3 шаг. Заполняете опросник по форме. </w:t>
      </w:r>
    </w:p>
    <w:p>
      <w:pPr>
        <w:pStyle w:val="Normal"/>
        <w:ind w:firstLine="709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4 шаг. Участвуете в мастермайнде (несколько экспертов Совета + Ваша команда).</w:t>
      </w:r>
    </w:p>
    <w:p>
      <w:pPr>
        <w:pStyle w:val="Normal"/>
        <w:ind w:firstLine="709"/>
        <w:jc w:val="both"/>
        <w:rPr>
          <w:rFonts w:ascii="AkzidenzGroteskProLight;Times New Roman" w:hAnsi="AkzidenzGroteskProLight;Times New Roman" w:cs="Helvetica"/>
          <w:sz w:val="28"/>
          <w:szCs w:val="28"/>
        </w:rPr>
      </w:pPr>
      <w:r>
        <w:rPr>
          <w:rFonts w:cs="Helvetica" w:ascii="AkzidenzGroteskProLight;Times New Roman" w:hAnsi="AkzidenzGroteskProLight;Times New Roman"/>
          <w:sz w:val="28"/>
          <w:szCs w:val="28"/>
        </w:rPr>
        <w:t>5 шаг. Получаете рекомендации экспертов и видеозапись мастермайнда.</w:t>
      </w:r>
    </w:p>
    <w:p>
      <w:pPr>
        <w:pStyle w:val="Normal"/>
        <w:ind w:firstLine="709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>6 шаг. Формируете рабочую группу по внедрению и адаптации принятых решений.</w:t>
      </w:r>
    </w:p>
    <w:p>
      <w:pPr>
        <w:pStyle w:val="Normal"/>
        <w:ind w:firstLine="709"/>
        <w:jc w:val="both"/>
        <w:rPr/>
      </w:pPr>
      <w:r>
        <w:rPr>
          <w:rFonts w:cs="Helvetica" w:ascii="AkzidenzGroteskProLight;Times New Roman" w:hAnsi="AkzidenzGroteskProLight;Times New Roman"/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полнительная информация размещена на сайте Минпромторга России по ссылке: </w:t>
      </w:r>
    </w:p>
    <w:p>
      <w:pPr>
        <w:pStyle w:val="Normal"/>
        <w:spacing w:lineRule="auto" w:line="360"/>
        <w:rPr>
          <w:rFonts w:eastAsia="Calibri"/>
          <w:sz w:val="24"/>
          <w:szCs w:val="24"/>
          <w:u w:val="single"/>
          <w:lang w:eastAsia="en-US"/>
        </w:rPr>
      </w:pP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https://minpromtorg.gov.ru/press-centre/news/" \l "!prodolzhayutsya_konsultacii_biznesa_po_cifrovoy_transformacii_torgovli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https://minpromtorg.gov.ru/press-centre/news/#!prodolzhayutsya_konsultacii_biznesa_po_cifrovoy_transformacii_torgovli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65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kzidenzGroteskPro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grade.ecomrussia.ru/" TargetMode="External"/><Relationship Id="rId4" Type="http://schemas.openxmlformats.org/officeDocument/2006/relationships/hyperlink" Target="mailto:upgrade@s-d-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22:00Z</dcterms:created>
  <dc:creator>Smirnova_LL</dc:creator>
  <dc:description/>
  <cp:keywords/>
  <dc:language>en-US</dc:language>
  <cp:lastModifiedBy>User</cp:lastModifiedBy>
  <cp:lastPrinted>2020-12-09T12:27:00Z</cp:lastPrinted>
  <dcterms:modified xsi:type="dcterms:W3CDTF">2021-06-21T05:22:00Z</dcterms:modified>
  <cp:revision>2</cp:revision>
  <dc:subject/>
  <dc:title> </dc:title>
</cp:coreProperties>
</file>